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 xml:space="preserve">Аккредитованная испытательная лаборато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 xml:space="preserve">ФГБУ ГСАС </w:t>
      </w:r>
      <w:r>
        <w:rPr>
          <w:rFonts w:cs="Times New Roman" w:ascii="Times New Roman" w:hAnsi="Times New Roman"/>
          <w:b/>
          <w:caps/>
          <w:sz w:val="28"/>
          <w:szCs w:val="28"/>
        </w:rPr>
        <w:t>"Кулундинская" оказывает услуги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ределению следующих показателей качества пищевой, кормовой продукции, почвы, удобрений, грунтов и 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ищевая продукция и продовольственное сырье (физико – химические показатели по ГОСТ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ено, солом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511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лный зоотехнический анализ включает в себя определение следующих показателей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7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кормовые единиц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 обменная энерг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переваримый проте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- массовая доля влаги и сухого веществ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 массовая доля проте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клетча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 массовая доля з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жи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каль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саха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кал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фосфо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- нитраты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карот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дготовительные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формление протоко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илос, сенаж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511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лный зоотехнический анализ включает в себя определение следующих показателей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65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кормовые единиц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 обменная энерг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переваримый проте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- массовая доля влаги и сухого веществ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 массовая доля проте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клетча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 массовая доля з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жи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каль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саха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кал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совая доля фосфо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- нитраты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карот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масляная кисл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- уксусная кисл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- молочная кислот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дготовительные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формление протоко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•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Почв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508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пределение влаж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3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рганическое вещество(гумус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6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гидролитическая кислот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кислотности (рН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6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обменный кальци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5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бменный маг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5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бменный натр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6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сумма поглощенных основани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0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микроэлементы (подвижный бор, цинк, марганец, медь, молибден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50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нитратный азо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аммонийный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6,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азот общ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0,0</w:t>
            </w:r>
          </w:p>
        </w:tc>
      </w:tr>
      <w:tr>
        <w:trPr>
          <w:trHeight w:val="13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одвижные формы фосф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0,0</w:t>
            </w:r>
          </w:p>
        </w:tc>
      </w:tr>
      <w:tr>
        <w:trPr>
          <w:trHeight w:val="13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одвижные формы кал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0,0</w:t>
            </w:r>
          </w:p>
        </w:tc>
      </w:tr>
      <w:tr>
        <w:trPr>
          <w:trHeight w:val="13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одвижная се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1,0</w:t>
            </w:r>
          </w:p>
        </w:tc>
      </w:tr>
      <w:tr>
        <w:trPr>
          <w:trHeight w:val="13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механический сост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одная вытяж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88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Вода</w:t>
      </w:r>
      <w:r>
        <w:rPr/>
        <w:t xml:space="preserve">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504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тр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6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Кал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6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Фосф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6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рбона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9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икарбона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9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лори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9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ульфа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5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Жестк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9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лотный остат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8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итратный азо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Электропровод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,0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Минеральные удобр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511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азо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фосф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85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кал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5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ла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е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Органические удобр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511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одержание органического вещ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5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одержание общего аз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одержание фосфо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одержание кал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одержание з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5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р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Содержание влаг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одержание аммонийного аз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тношение углерода к азоту (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)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5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Грунты теплич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477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Н водной суспенз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рганическое вещ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5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ла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итратный азо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бщая засолен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0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одорастворимый кал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6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одорастворимый натр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6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одорастворимый фосф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0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Хлорид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9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одорастворимый кальц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5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одорастворимый маг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5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Аммонийный азо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Соответствие требованиям безопасности (ТРТС 015, ТРТС 021, ТРТС 033, ТРТС 034, ТРТС 024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/>
        <w:t>почвенное обследование</w:t>
      </w:r>
    </w:p>
    <w:tbl>
      <w:tblPr>
        <w:tblW w:w="58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1496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Цена, руб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Запас продуктивной влаги в почве 0-100 с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Нитратный азот в поч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ная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Агрохимическое обследование почв (18 показател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на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содержание токсичных элем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511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ртуть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0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кадми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винец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мышьяк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содержание пестицид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506"/>
      </w:tblGrid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ГХЦГ (α, β,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,0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ДДТ и его метаболи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,0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2,4 Д- кислота, её соли и эфи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0,0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Гексахлорбензо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,0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ртутьоганические пестици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микотоксин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509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афлатоксин М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0,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афлатоксин В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,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зеараленон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0,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Т-2 токс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,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хратоксин 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0,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дезоксивалено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содержание радионуклидов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511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тронций Sr - 9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00,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цезий  Cz - 137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пределение картофельной болезни хлеба (в муке по пробной лабораторной выпечке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510"/>
      </w:tblGrid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казат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Заражённость «картофельной болезнью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20,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пределение качества мёда</w:t>
      </w:r>
    </w:p>
    <w:tbl>
      <w:tblPr>
        <w:tblW w:w="78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2"/>
        <w:gridCol w:w="1464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каз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Цена, руб.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Гидроксиметилфурфура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Хлорорганические пестици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Рту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Кадм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Свине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Мышья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Массовая доля редуцирующих сахаров и сахаро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Массовая доля вла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Аромат, вк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Общая кислот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Признаки бра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ководитель ИЛ:  И.А. Чернявская,  тел: 8 (38578) 22-2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м. руководителя ИЛ: О.Н. Батракова, тел: 8 (38578) 22-2-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ккредитованная испытательная лаборатория ФГБУ ГС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Кулундинская"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для декларирования продукции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уществляет проведение испытаний пищевой продукции и продовольственного сырья на соответствие требованиям безопасности и качества, а именно: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одержание токсичных элементов (тяжелых металлов и мышьяк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 - содержание пестицидов, микотоксинов, бенз(а)пирен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 - содержание радионуклидов (Sr-90, C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137)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 - содержание массовой доли влаги, жира, сахара, кислотность, щелочность и другие физико-химические показате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тделе химико-аналитического анализа растениеводческой пищевой продукции и кормов испытания и основные методы исследований проводятся на такие виды продукции и сырья как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зерно, зернобобовые и масличные культуры (определение стекловиднос-ти, кислотность, содержание сорной и зерновой примеси, типовой состав, натура, количество и качество клейковины (зерно), зараженность вредителями, определение массовой доли белка, пленчатость, число падения, зольность, масличность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родукты переработки зерна (крупа, мука, отруби) (массовая доля золы, клетчатки, протеина, количество и качество клейковины, число падения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хлебобулочные и кондитерские изделия (состав и качество изделий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мясо и мясные продукты (массовая доля белка, жира)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молоко и молочные продукты (плотность, массовая доля белка, жирность, кислотность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вежие овощи (нитраты, нитриты);</w:t>
      </w:r>
    </w:p>
    <w:p>
      <w:pPr>
        <w:pStyle w:val="Normal"/>
        <w:ind w:firstLine="284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орма, комбикорма (массовая протеина, клетчатки, золы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тделе химико-аналитического контроля почв и агрохимикатов проводятся испытания почв, минеральных и органических удобрений. Методы исследований почв позволяют определить основные показатели, влияющие на уровень их плодородия. Это, прежде всего, определение влажности, органических веществ, гидролитической кислотности, кислотности (рН), обменного кальция, магния и натрия, микроэлементов (подвижный бор, цинк, марганец, медь, молибден)  а также уровня нитратного и аммонийного азота, подвижных форм фосфора, серы и калия.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одятся контроль качества минеральных и органических удобрений на соответствие ГОСТ. По результатам анализа выдается протокол исследования на специальном бланке государственного образца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76" w:right="1133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1:00Z</dcterms:created>
  <dc:creator>Сертификат</dc:creator>
  <dc:description/>
  <cp:keywords/>
  <dc:language>en-US</dc:language>
  <cp:lastModifiedBy>komp11</cp:lastModifiedBy>
  <cp:lastPrinted>2021-01-15T09:21:00Z</cp:lastPrinted>
  <dcterms:modified xsi:type="dcterms:W3CDTF">2022-01-25T05:14:00Z</dcterms:modified>
  <cp:revision>14</cp:revision>
  <dc:subject/>
  <dc:title/>
</cp:coreProperties>
</file>